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称评审工作流程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1473200</wp:posOffset>
                </wp:positionV>
                <wp:extent cx="0" cy="1892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6pt" to="115.6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368300</wp:posOffset>
                </wp:positionV>
                <wp:extent cx="0" cy="189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9pt" to="115.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930275</wp:posOffset>
                </wp:positionV>
                <wp:extent cx="0" cy="1892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3.25pt" to="115.6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2016125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58.75pt" to="115.6pt,1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2559050</wp:posOffset>
                </wp:positionV>
                <wp:extent cx="0" cy="1892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01.5pt" to="115.6pt,2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312102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45.75pt" to="115.6pt,2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ragraph">
                  <wp:posOffset>36830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9pt" to="344.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1100455</wp:posOffset>
                </wp:positionV>
                <wp:extent cx="2169160" cy="3689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6.6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548005</wp:posOffset>
                </wp:positionV>
                <wp:extent cx="2169160" cy="368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报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3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报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652905</wp:posOffset>
                </wp:positionV>
                <wp:extent cx="2169160" cy="368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召开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0.1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召开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2205355</wp:posOffset>
                </wp:positionV>
                <wp:extent cx="2169160" cy="368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3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2757805</wp:posOffset>
                </wp:positionV>
                <wp:extent cx="2169160" cy="368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公示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7.1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公示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1100455</wp:posOffset>
                </wp:positionV>
                <wp:extent cx="2169160" cy="368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人社局局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6.6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人社局局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地级市人社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地级市人社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548005</wp:posOffset>
                </wp:positionV>
                <wp:extent cx="2169160" cy="368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3.1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1652905</wp:posOffset>
                </wp:positionV>
                <wp:extent cx="2169160" cy="368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公示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0.1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公示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755</wp:posOffset>
                </wp:positionH>
                <wp:positionV relativeFrom="paragraph">
                  <wp:posOffset>2205355</wp:posOffset>
                </wp:positionV>
                <wp:extent cx="2169160" cy="368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公示无异议后评审结果函报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3.6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公示无异议后评审结果函报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2757805</wp:posOffset>
                </wp:positionV>
                <wp:extent cx="2169160" cy="3689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人社厅抽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7.1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人社厅抽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3310255</wp:posOffset>
                </wp:positionV>
                <wp:extent cx="2169160" cy="368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验收合格后下发任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0.6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验收合格后下发任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0</wp:posOffset>
                </wp:positionH>
                <wp:positionV relativeFrom="paragraph">
                  <wp:posOffset>37782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9.75pt" to="344.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368300</wp:posOffset>
                </wp:positionV>
                <wp:extent cx="0" cy="1892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9pt" to="344.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358775</wp:posOffset>
                </wp:positionV>
                <wp:extent cx="0" cy="1892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8.25pt" to="344.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0</wp:posOffset>
                </wp:positionH>
                <wp:positionV relativeFrom="paragraph">
                  <wp:posOffset>358775</wp:posOffset>
                </wp:positionV>
                <wp:extent cx="0" cy="1892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8.25pt" to="344.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0</wp:posOffset>
                </wp:positionH>
                <wp:positionV relativeFrom="paragraph">
                  <wp:posOffset>358775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8.25pt" to="344.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905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公示无异议后下发任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公示无异议后下发任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155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8:00Z</dcterms:created>
  <dc:creator>Lenovo User</dc:creator>
  <dc:description/>
  <cp:keywords/>
  <dc:language>en-US</dc:language>
  <cp:lastModifiedBy>Lenovo User</cp:lastModifiedBy>
  <dcterms:modified xsi:type="dcterms:W3CDTF">2012-03-21T13:05:00Z</dcterms:modified>
  <cp:revision>6</cp:revision>
  <dc:subject/>
  <dc:title>职称工作流程</dc:title>
</cp:coreProperties>
</file>